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¿Qué es la Carta de la Tierra?</w:t>
      </w:r>
    </w:p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Carta de la Tierra es una declaración de principios fundamentales para la construcción de una sociedad global en el Siglo XXI justa, sostenible y pacífic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Busca inspirar en todos los pueblos un nuevo sentido de interdependencia y responsabilidad compartida por el bienestar de la familia humana y del mundo en general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s una expresión de esperanza y un llamado a contribuir a la creación de una sociedad global, en el marco de una coyuntura histórica crític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visión ética inclusiva del documento reconoce que la protección ambiental, los derechos humanos, el desarrollo humano equitativo y la paz, son interdependientes e indivisibles. Ello brinda un nuevo marco en relación con la forma de pensar acerca de estos temas y de cómo abordarlos. El resultado incluye un concepto más amplio sobre qué constituye el desarrollo sostenible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Carta de la Tierra es el producto de conversaciones interculturales llevadas a cabo en el ámbito mundial durante una década, con respecto a metas comunes y valores compartidos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necesidad de contar con una Carta de la Tierra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Nos encontramos frente a un momento crítico en la historia, el cual depara grandes promesas, pero también grandes riesgos. Con los peligros que representa la guerra, la injusticia social y económica, y las amenazas ambientales, la humanidad debe determinar cómo asegurarse un futuro sostenible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os avances en las comunicaciones a escala mundial y la globalización cada vez mayor de las economías y de la cultura prueban que existe la necesidad de contar con una visión y un enfoque integrados para abordar los problemas interrelacionados que enfrentamos. Éstos mismos también son un llamado a alcanzar un nuevo sentido de responsabilidad y acción globales, los cuales requieren cambios básicos en los valores, comportamiento y actitudes de los gobiernos, el sector privado y la sociedad civil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Carta de la Tierra es un instrumento para abordar estos temas y estimular el cambio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La carta de la Tierra nos reta a examinar nuestros valores y escoger un mejor camino. Nos hace un llamado a buscar un terreno común dentro de nuestra diversidad y a elegir una nueva visión ética compartid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incipios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RESPETO Y CUIDADO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bCs/>
          <w:lang w:val="es-MX"/>
        </w:rPr>
        <w:t>DE LA COMUNIDAD DE LA VIDA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Respetar la Tierra y la vida en toda su diversidad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Reconocer que todos los seres son interdependientes y que toda forma de vida, independientemente de su utilidad, tiene valor para los seres humanos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firmar la fe en la dignidad inherente a todos los seres humanos y en el potencial intelectual, artístico, ético y espiritual de la humanidad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Cuidar la comunidad de la vida con entendimiento, compasión y amor</w:t>
      </w:r>
    </w:p>
    <w:p>
      <w:pPr>
        <w:pStyle w:val="TextBodyIndent"/>
        <w:numPr>
          <w:ilvl w:val="4"/>
          <w:numId w:val="9"/>
        </w:numPr>
        <w:tabs>
          <w:tab w:val="clear" w:pos="708"/>
        </w:tabs>
        <w:ind w:left="1080" w:hanging="0"/>
        <w:rPr/>
      </w:pPr>
      <w:r>
        <w:rPr/>
        <w:t>Aceptar que el derecho a poseer, administrar y utilizar los recursos naturales conduce hacia el deber de prevenir daños ambientales y proteger los derechos de la gente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firmar que a mayor libertad, conocimiento y poder se presenta una correspondiente responsabilidad por promover el bien común.</w:t>
      </w:r>
    </w:p>
    <w:p>
      <w:pPr>
        <w:pStyle w:val="Sangra2detindependiente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Construir sociedades democráticas justas, participativas, sostenibles y pacíficas</w:t>
      </w:r>
    </w:p>
    <w:p>
      <w:pPr>
        <w:pStyle w:val="TextBodyIndent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Asegurar que las comunidades, a todo nivel, garanticen los derechos humanos y las libertades fundamentales, y brinden a todos la oportunidad de desarrollar su pleno potencial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mover la justicia social y económica, posibilitando que todos alcancen un modo de vida seguro y digno, pero ecológicamente responsable.</w:t>
      </w:r>
    </w:p>
    <w:p>
      <w:pPr>
        <w:pStyle w:val="Sangra2detindependiente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Asegurar que los frutos y la belleza de la Tierra se preserven para las generaciones presentes y futuras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conocer que la libertad  de acción de cada generación está condicionada por las necesidades de las generaciones futuras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Transmitir a las futuras generaciones valores, tradiciones e instituciones que apoyen la prosperidad a largo plazo, de las comunidades humanas y ecológicas de la Tierr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ara poder realizar estos cuatro compromisos generales es necesario:</w:t>
      </w:r>
    </w:p>
    <w:p>
      <w:pPr>
        <w:pStyle w:val="Heading2"/>
        <w:numPr>
          <w:ilvl w:val="0"/>
          <w:numId w:val="9"/>
        </w:numPr>
        <w:rPr/>
      </w:pPr>
      <w:r>
        <w:rPr/>
        <w:t>INTEGRIDAD ECOLÓGICA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Sangra3detindependiente"/>
        <w:rPr>
          <w:b/>
          <w:b/>
          <w:bCs/>
        </w:rPr>
      </w:pPr>
      <w:r>
        <w:rPr>
          <w:b/>
          <w:bCs/>
        </w:rPr>
        <w:t>5. Proteger y restaurar la integridad de los sistemas ecológicos de la Tierra, con especial preocupación por la diversidad biológica y los procesos naturales que sustentan la vida</w:t>
      </w:r>
    </w:p>
    <w:p>
      <w:pPr>
        <w:pStyle w:val="TextBodyIndent"/>
        <w:numPr>
          <w:ilvl w:val="4"/>
          <w:numId w:val="9"/>
        </w:numPr>
        <w:tabs>
          <w:tab w:val="clear" w:pos="708"/>
          <w:tab w:val="left" w:pos="1620" w:leader="none"/>
        </w:tabs>
        <w:ind w:left="1080" w:hanging="0"/>
        <w:rPr/>
      </w:pPr>
      <w:r>
        <w:rPr/>
        <w:t xml:space="preserve">Adoptar, a todo nivel, planes de desarrollo sostenible y regulaciones que permitan incluir la conservación y la rehabilitación ambientales, como parte integral de todas las iniciativas de desarrollo.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62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stablecer y salvaguardar reservas viables para la naturaleza y la biosfera, incluyendo tierras silvestres y áreas marinas, de modo que tiendan a proteger los sistemas de soporte a la vida de la Tierra, para mantener la biodiversidad y preservar nuestra herencia natural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62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mover la recuperación de especies y ecosistemas en peligro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62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ontrolar y erradicar los organismos exógenos o genéticamente modificados, que sean dañinos para las especies autóctonas y el medio ambiente y, además, prevenir la introducción de tales organismos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62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anejar el uso de recursos renovables como el agua, la tierra, los productos forestales y la vida marina, de manera que no se excedan las posibilidades de regeneración y se proteja la salud de los ecosistemas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620" w:leader="none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anejar la extracción y el uso de los recursos no renovables, como minerales y combustibles fósiles, de forma que se minimice su agotamiento y no se causen serios daños ambientales.</w:t>
      </w:r>
    </w:p>
    <w:p>
      <w:pPr>
        <w:pStyle w:val="Normal"/>
        <w:ind w:left="162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6. Evitar dañar, como el mejor método de protección ambiental, y cuando el conocimiento sea limitado, proceder con precaución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Tomar medidas para evitar la posibilidad de daños ambientales graves o irreversibles, aún cuando el conocimiento científico sea incompleto o inconclus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mponer las pruebas respectivas y hacer que las partes responsables asuman las consecuencias de reparar el daño ambiental, principalmente para quienes argumenten que una actividad propuesta no causará ningún daño significativ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segurar que la toma de decisiones considere las consecuencias acumulativas de las actividades humanas, a largo término, indirectas, de larga distancia y globale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evenir la contaminación cualquier parte del medio ambiente y no permitir la acumulación de sustancias radiactivas, tóxicas u otras sustancias peligrosa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vitar actividades militares que dañen el medio ambiente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7. Adoptar patrones de producción, consumo y reproducción que salvaguarden las capacidades regenerativas de la tierra, los derechos humanos y el bienestar comunitario</w:t>
      </w:r>
    </w:p>
    <w:p>
      <w:pPr>
        <w:pStyle w:val="TextBodyIndent"/>
        <w:numPr>
          <w:ilvl w:val="0"/>
          <w:numId w:val="6"/>
        </w:numPr>
        <w:rPr/>
      </w:pPr>
      <w:r>
        <w:rPr/>
        <w:t>Reducir, reutilizar y reciclar los materiales usados en los sistemas de producción y consumo y asegurar que los desechos residuales puedan ser asimilados por los sistemas ecológicos.</w:t>
      </w:r>
    </w:p>
    <w:p>
      <w:pPr>
        <w:pStyle w:val="TextBodyIndent"/>
        <w:numPr>
          <w:ilvl w:val="0"/>
          <w:numId w:val="6"/>
        </w:numPr>
        <w:rPr/>
      </w:pPr>
      <w:r>
        <w:rPr/>
        <w:t>Actuar con moderación y eficiencia al utilizar energía y tratar de depender cada vez más de los recursos de energía renovables, tales como la solar y la eólica.</w:t>
      </w:r>
    </w:p>
    <w:p>
      <w:pPr>
        <w:pStyle w:val="TextBodyIndent"/>
        <w:numPr>
          <w:ilvl w:val="0"/>
          <w:numId w:val="6"/>
        </w:numPr>
        <w:rPr/>
      </w:pPr>
      <w:r>
        <w:rPr/>
        <w:t>Promover el desarrollo, la adopción y la transferencia equitativa de tecnologías ambientalmente sanas.</w:t>
      </w:r>
    </w:p>
    <w:p>
      <w:pPr>
        <w:pStyle w:val="TextBodyIndent"/>
        <w:numPr>
          <w:ilvl w:val="0"/>
          <w:numId w:val="6"/>
        </w:numPr>
        <w:rPr/>
      </w:pPr>
      <w:r>
        <w:rPr/>
        <w:t>Internalizar los costos ambientales y sociales totales de bienes y servicios en su precio de venta y permitir que los consumidores puedan identificar productos que cumplan con las más altas normas sociales y ambientales.</w:t>
      </w:r>
    </w:p>
    <w:p>
      <w:pPr>
        <w:pStyle w:val="TextBodyIndent"/>
        <w:numPr>
          <w:ilvl w:val="0"/>
          <w:numId w:val="6"/>
        </w:numPr>
        <w:rPr/>
      </w:pPr>
      <w:r>
        <w:rPr/>
        <w:t>Asegurar el acceso universal al cuidado de la salud que fomente la salud reproductiva y la reproducción responsable.</w:t>
      </w:r>
    </w:p>
    <w:p>
      <w:pPr>
        <w:pStyle w:val="TextBodyIndent"/>
        <w:numPr>
          <w:ilvl w:val="0"/>
          <w:numId w:val="6"/>
        </w:numPr>
        <w:rPr/>
      </w:pPr>
      <w:r>
        <w:rPr/>
        <w:t>Adoptar formas de vida que pongan énfasis en la calidad de vida y en la suficiencia material en un mundo finito.</w:t>
      </w:r>
    </w:p>
    <w:p>
      <w:pPr>
        <w:pStyle w:val="TextBodyIndent"/>
        <w:ind w:left="708" w:hanging="0"/>
        <w:rPr>
          <w:b/>
          <w:b/>
          <w:bCs/>
        </w:rPr>
      </w:pPr>
      <w:r>
        <w:rPr>
          <w:b/>
          <w:bCs/>
        </w:rPr>
        <w:t>8. Impulsar el estudio de la sostenibilidad ecológica y promover el intercambio abierto y la extensa aplicación del conocimiento adquirido</w:t>
      </w:r>
    </w:p>
    <w:p>
      <w:pPr>
        <w:pStyle w:val="TextBodyIndent"/>
        <w:numPr>
          <w:ilvl w:val="0"/>
          <w:numId w:val="3"/>
        </w:numPr>
        <w:rPr/>
      </w:pPr>
      <w:r>
        <w:rPr/>
        <w:t>Apoyar la cooperación internacional científica y técnica sobre sostenibilidad, con especial atención a las necesidades de las naciones en desarrollo.</w:t>
      </w:r>
    </w:p>
    <w:p>
      <w:pPr>
        <w:pStyle w:val="TextBodyIndent"/>
        <w:numPr>
          <w:ilvl w:val="0"/>
          <w:numId w:val="3"/>
        </w:numPr>
        <w:rPr/>
      </w:pPr>
      <w:r>
        <w:rPr/>
        <w:t>Reconocer y preservar el conocimiento tradicional y la sabiduría espiritual en todas las culturas que contribuyen a la protección ambiental y al bienestar humano.</w:t>
      </w:r>
    </w:p>
    <w:p>
      <w:pPr>
        <w:pStyle w:val="TextBodyIndent"/>
        <w:numPr>
          <w:ilvl w:val="0"/>
          <w:numId w:val="3"/>
        </w:numPr>
        <w:rPr/>
      </w:pPr>
      <w:r>
        <w:rPr/>
        <w:t>Asegurar que la información es de vital importancia para la salud humana y la protección ambiental, incluyendo la información genética, sea del dominio público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JUSTICIA SOCIAL Y ECONÓMICA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9. Erradicar la pobreza como un imperativo ético, social y ambiental</w:t>
      </w:r>
    </w:p>
    <w:p>
      <w:pPr>
        <w:pStyle w:val="TextBodyIndent"/>
        <w:numPr>
          <w:ilvl w:val="4"/>
          <w:numId w:val="9"/>
        </w:numPr>
        <w:tabs>
          <w:tab w:val="clear" w:pos="708"/>
        </w:tabs>
        <w:ind w:left="1080" w:hanging="0"/>
        <w:rPr/>
      </w:pPr>
      <w:r>
        <w:rPr/>
        <w:t>Garantizar el derecho al agua potable, al aire limpio, a la seguridad alimenticia, a la tierra no contaminada, a una vivienda y a un saneamiento seguro, asignado los recursos nacionales e internacionales requeridos.</w:t>
      </w:r>
    </w:p>
    <w:p>
      <w:pPr>
        <w:pStyle w:val="TextBodyIndent"/>
        <w:numPr>
          <w:ilvl w:val="4"/>
          <w:numId w:val="9"/>
        </w:numPr>
        <w:tabs>
          <w:tab w:val="clear" w:pos="708"/>
        </w:tabs>
        <w:ind w:left="1080" w:hanging="0"/>
        <w:rPr/>
      </w:pPr>
      <w:r>
        <w:rPr/>
        <w:t>Habilitar a todos los seres humanos con la educación y con los recursos requeridos para que alcancen un modo de vida sostenible, y proveer la seguridad social y las redes de apoyo requeridos para quienes no puedan mantenerse por sí mismos.</w:t>
      </w:r>
    </w:p>
    <w:p>
      <w:pPr>
        <w:pStyle w:val="TextBodyIndent"/>
        <w:numPr>
          <w:ilvl w:val="4"/>
          <w:numId w:val="9"/>
        </w:numPr>
        <w:tabs>
          <w:tab w:val="clear" w:pos="708"/>
        </w:tabs>
        <w:ind w:left="1080" w:hanging="0"/>
        <w:rPr/>
      </w:pPr>
      <w:r>
        <w:rPr/>
        <w:t>Reconocer a los ignorados, proteger a los vulnerables, servir a quienes sufren y posibilitar el desarrollo de sus capacidades y perseguir sus aspiraciones.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10. Asegurar que las actividades e instituciones económicas, en todos los ámbitos, promuevan el desarrollo humano de forma equitativa y sostenible</w:t>
      </w:r>
    </w:p>
    <w:p>
      <w:pPr>
        <w:pStyle w:val="TextBodyIndent"/>
        <w:numPr>
          <w:ilvl w:val="0"/>
          <w:numId w:val="8"/>
        </w:numPr>
        <w:rPr/>
      </w:pPr>
      <w:r>
        <w:rPr/>
        <w:t>Promover la distribución equitativa de la riqueza dentro de las naciones y entre ellas.</w:t>
      </w:r>
    </w:p>
    <w:p>
      <w:pPr>
        <w:pStyle w:val="TextBodyIndent"/>
        <w:numPr>
          <w:ilvl w:val="0"/>
          <w:numId w:val="8"/>
        </w:numPr>
        <w:rPr/>
      </w:pPr>
      <w:r>
        <w:rPr/>
        <w:t>Intensificar los recursos intelectuales, financieros, técnicos y sociales de las naciones en desarrollo y liberarlas de onerosas deudas internacionales.</w:t>
      </w:r>
    </w:p>
    <w:p>
      <w:pPr>
        <w:pStyle w:val="TextBodyIndent"/>
        <w:numPr>
          <w:ilvl w:val="0"/>
          <w:numId w:val="8"/>
        </w:numPr>
        <w:rPr/>
      </w:pPr>
      <w:r>
        <w:rPr/>
        <w:t>Asegurar que todo comercio apoye el uso sostenible de los recursos, la protección ambiental y las normas laborales progresivas.</w:t>
      </w:r>
    </w:p>
    <w:p>
      <w:pPr>
        <w:pStyle w:val="TextBodyIndent"/>
        <w:numPr>
          <w:ilvl w:val="0"/>
          <w:numId w:val="8"/>
        </w:numPr>
        <w:rPr/>
      </w:pPr>
      <w:r>
        <w:rPr/>
        <w:t>Involucrar e informar a las corporaciones multinacionales y a los organismos financieros internacionales para que actúen transparentemente por el bien público y exigirles responsabilidad por las consecuencias de sus actividades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11. Afirmar la igualdad y equidad de género como prerrequisitos para el desarrollo sostenible y asegurar el acceso universal a la educación, el cuidado de la salud y la oportunidad económica</w:t>
      </w:r>
    </w:p>
    <w:p>
      <w:pPr>
        <w:pStyle w:val="TextBodyIndent"/>
        <w:numPr>
          <w:ilvl w:val="0"/>
          <w:numId w:val="4"/>
        </w:numPr>
        <w:rPr/>
      </w:pPr>
      <w:r>
        <w:rPr/>
        <w:t>Asegurar los derechos humanos de las mujeres y las niñas y terminar con toda la violencia contra ellas.</w:t>
      </w:r>
    </w:p>
    <w:p>
      <w:pPr>
        <w:pStyle w:val="TextBodyIndent"/>
        <w:numPr>
          <w:ilvl w:val="0"/>
          <w:numId w:val="4"/>
        </w:numPr>
        <w:rPr/>
      </w:pPr>
      <w:r>
        <w:rPr/>
        <w:t>Promover la participación activa de las mujeres en todos los aspectos de la vida económica, política, cívica, social y cultural, como socias plenas e iguales en la toma de decisiones, como líderes y como beneficiarias.</w:t>
      </w:r>
    </w:p>
    <w:p>
      <w:pPr>
        <w:pStyle w:val="TextBodyIndent"/>
        <w:numPr>
          <w:ilvl w:val="0"/>
          <w:numId w:val="4"/>
        </w:numPr>
        <w:rPr/>
      </w:pPr>
      <w:r>
        <w:rPr/>
        <w:t>Fortalecer las familias y garantizar la seguridad y la crianza amorosa de todos sus miembros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b/>
          <w:b/>
          <w:bCs/>
        </w:rPr>
      </w:pPr>
      <w:r>
        <w:rPr>
          <w:b/>
          <w:bCs/>
        </w:rPr>
        <w:t>12. Defender el derecho de todos, sin discriminación, a un entorno natural y social que apoye la dignidad humana, la salud física y el bienestar espiritual, con especial atención a los derechos de los pueblos indígenas y las minorías</w:t>
      </w:r>
    </w:p>
    <w:p>
      <w:pPr>
        <w:pStyle w:val="TextBodyIndent"/>
        <w:numPr>
          <w:ilvl w:val="0"/>
          <w:numId w:val="10"/>
        </w:numPr>
        <w:rPr/>
      </w:pPr>
      <w:r>
        <w:rPr/>
        <w:t>Eliminar la discriminación en todas sus formas, como la basada en la raza, el color, el género, la orientación sexual, la religión, el idioma y el origen nacional, étnico o social.</w:t>
      </w:r>
    </w:p>
    <w:p>
      <w:pPr>
        <w:pStyle w:val="TextBodyIndent"/>
        <w:numPr>
          <w:ilvl w:val="0"/>
          <w:numId w:val="10"/>
        </w:numPr>
        <w:rPr/>
      </w:pPr>
      <w:r>
        <w:rPr/>
        <w:t>Afirmar el derecho de los pueblos indígenas a su espiritualidad, conocimientos, tierras y recursos y a sus prácticas vinculadas a un modo de vida sostenible.</w:t>
      </w:r>
    </w:p>
    <w:p>
      <w:pPr>
        <w:pStyle w:val="TextBodyIndent"/>
        <w:numPr>
          <w:ilvl w:val="0"/>
          <w:numId w:val="10"/>
        </w:numPr>
        <w:rPr/>
      </w:pPr>
      <w:r>
        <w:rPr/>
        <w:t>Honrar y apoyar a los jóvenes de nuestras comunidades, habilitándolos para que ejerzan su papel esencial en la creación de sociedades sostenibles.</w:t>
      </w:r>
    </w:p>
    <w:p>
      <w:pPr>
        <w:pStyle w:val="TextBodyIndent"/>
        <w:numPr>
          <w:ilvl w:val="0"/>
          <w:numId w:val="10"/>
        </w:numPr>
        <w:rPr/>
      </w:pPr>
      <w:r>
        <w:rPr/>
        <w:t>Proteger y restaurar lugares que tengan un significado cultural y espiritual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DEMOCRACIA, NO VIOLENCIA Y PAZ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13. Fortalecer a las instituciones democráticas en todos los ámbitos y brindar transparencia y rendimiento de cuentas en la gobernabilidad, participación inclusiva en la toma de decisiones y acceso a la justicia</w:t>
      </w:r>
    </w:p>
    <w:p>
      <w:pPr>
        <w:pStyle w:val="Heading2"/>
        <w:numPr>
          <w:ilvl w:val="4"/>
          <w:numId w:val="9"/>
        </w:numPr>
        <w:tabs>
          <w:tab w:val="clear" w:pos="708"/>
        </w:tabs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ostener el derecho de todos a recibir información clara y oportuna sobre asuntos ambientales, igual que sobre todos los planes y actividades de desarrollo que los pueda afectar o en los que tengan interés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poyar a la sociedad civil local, regional y global y promover la participación significativa de todos los individuos y organizaciones interesados en la toma de decisiones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teger los derechos a la libertad de opinión, expresión, reunión pacífica, asociación y discensión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stituir el acceso efectivo y eficiente de procedimientos administrativos y judiciales independientes, incluyendo las soluciones y compensaciones por daños ambientales y por la amenaza de tales daños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liminar la corrupción en todas las instituciones públicas y privadas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1080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ortalecer a las comunidades locales, habilitándolas para que puedan cuidar sus propios ambientes y asignar la responsabilidad ambiental en aquellos niveles de gobierno en donde puedan llevarse a cabo de manera más efectiva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14. Integrar en la educación formal y en el aprendizaje a lo largo de la vida, las habilidades, el conocimiento y los valores necesarios para un modo de vida sostenib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Brindar a todos, especialmente a los niños y los jóvenes, oportunidades educativas que los capaciten para contribuir activamente al desarrollo sostenibl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mover la contribución de las artes y de las humanidades, igual que de las ciencias, para la educación sobre la sostenibilidad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Intensificar el papel de los medios masivos de comunicación en la toma de conciencia sobre los retos ecológicos y social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conocer la importancia de la educación moral y espiritual para una vida sostenible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15. Tratar a todos los seres vivientes con respeto y consideración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evenir la crueldad contra los animales que se mantengan en las sociedades humanas y protegerlos del sufrimient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oteger a los animales salvajes de métodos de caza, trampa y pesca, que les causen un sufrimiento extremo, prolongado o evitabl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vitar o eliminar, hasta donde sea posible, la toma o destrucción de especies por diversión, negligencia o desconocimiento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>16. Promover una cultura de tolerancia, no violencia y pa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Alentar y apoyar la comprensión mutua, la solidaridad y la cooperación entre todos los pueblos, tanto dentro como entre las nacio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stablecer estrategias amplias y comprensivas para prevenir los conflictos violentos y utilizar la colaboración en la resolución de problemas para gestionar y resolver conflictos ambientales y otras disput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esmilitarizar los sistemas nacionales de seguridad al nivel de una postura de defensa no provocativa y emplear los recursos militares para fines pacíficos, incluyendo la restauración ecológ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liminar las armas nucleares, biológicas y tóxicas y otras armas de destrucción masi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Asegurar que el uso del espacio orbital y exterior apoye y se comprometa con la protección ambiental y la paz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econocer que la paz es la integridad creada por relaciones correctas con uno mismo, otros individuos, otras culturas, otras formas de vida, la Tierra y con el todo, del cual somos parte.</w:t>
      </w:r>
    </w:p>
    <w:p>
      <w:pPr>
        <w:pStyle w:val="TextBodyIndent"/>
        <w:ind w:left="0" w:firstLine="1080"/>
        <w:rPr>
          <w:rFonts w:ascii="Verdana" w:hAnsi="Verdana" w:cs="Verdana"/>
          <w:lang w:val="es-MX"/>
        </w:rPr>
      </w:pPr>
      <w:r>
        <w:rPr>
          <w:rFonts w:cs="Verdana"/>
          <w:lang w:val="es-MX"/>
        </w:rPr>
      </w:r>
    </w:p>
    <w:p>
      <w:pPr>
        <w:pStyle w:val="TextBodyIndent"/>
        <w:ind w:left="0" w:firstLine="108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575"/>
        </w:tabs>
        <w:ind w:left="157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rFonts w:ascii="Verdana" w:hAnsi="Verdana" w:cs="Verdana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Verdana" w:hAnsi="Verdana" w:cs="Verdana"/>
      <w:lang w:val="es-MX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Verdana" w:hAnsi="Verdana" w:cs="Verdana"/>
      <w:lang w:val="es-MX"/>
    </w:rPr>
  </w:style>
  <w:style w:type="paragraph" w:styleId="Sangra3detindependiente">
    <w:name w:val="Sangría 3 de t. independiente"/>
    <w:basedOn w:val="Normal"/>
    <w:qFormat/>
    <w:pPr>
      <w:ind w:left="1080" w:hanging="360"/>
      <w:jc w:val="both"/>
    </w:pPr>
    <w:rPr>
      <w:rFonts w:ascii="Verdana" w:hAnsi="Verdana" w:cs="Verdana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01:00Z</dcterms:created>
  <dc:creator>Blanca Estela Sosa</dc:creator>
  <dc:description/>
  <cp:keywords/>
  <dc:language>en-US</dc:language>
  <cp:lastModifiedBy>Beto Fito</cp:lastModifiedBy>
  <dcterms:modified xsi:type="dcterms:W3CDTF">2011-10-31T19:42:00Z</dcterms:modified>
  <cp:revision>8</cp:revision>
  <dc:subject/>
  <dc:title>¿Qué es la Carta de la Tierra</dc:title>
</cp:coreProperties>
</file>